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dd a Little Fancy 1:4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ancy Nancy – Disney Junior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Music by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18"/>
        </w:rPr>
        <w:t>Matthew Tishler &amp; Krista Tucker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16"/>
          <w:szCs w:val="16"/>
        </w:rPr>
        <w:t>Lyrics by T J Hill</w:t>
      </w:r>
    </w:p>
    <w:p>
      <w:pPr>
        <w:pStyle w:val="Normal"/>
        <w:rPr/>
      </w:pPr>
      <w:r>
        <w:rPr/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tro</w:t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Nancy)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 loves being fancy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's unique, one of a kind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 adores mom, dad and JoJo</w:t>
        <w:tab/>
        <w:tab/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friends who are sublim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--</w:t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'm hosting a tea part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at's wonderful N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rci, Bre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mmm, Delicious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'm hosting a tea part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at's wonderful N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erci, Bree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mmm, Deliciou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ab/>
        <w:t xml:space="preserve">   Turn plain into a pa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Make glance something sublim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y adding just some "ooh la la!"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ith "bleah!" can't be devin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 JoJo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hors d'oeuv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at's French for snack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'd like a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hors d'oeuvr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i/>
                          <w:iCs/>
                        </w:rPr>
                        <w:t>Hi JoJo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hors d'oeuvr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at's French for snack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I'd like a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hors d'o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Just stick what makes you happy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n fancy up the p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me colour her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 flower ther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lots and lots of 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s it being f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'Girl' thing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ing fancy makes you happy!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d even boys like being happ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s it being f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'Girl' thing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ing fancy makes you happy!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nd even boys like being 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makes my heart sing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feels like gle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is for everyon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most especially m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e on Kas and Frenchi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 Ha H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renchie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e on Kas and Frenchi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 Ha Ha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rench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f things are looking boring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feeling oh, so, bleak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Just add a little fancy</w:t>
      </w:r>
    </w:p>
    <w:p>
      <w:pPr>
        <w:pStyle w:val="ListContents"/>
        <w:widowControl/>
        <w:pBdr/>
        <w:spacing w:before="0" w:after="0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And you'll make it </w:t>
      </w:r>
      <w:r>
        <w:rPr>
          <w:rFonts w:cs="Comic Sans MS" w:ascii="Comic Sans MS" w:hAnsi="Comic Sans MS"/>
          <w:b w:val="false"/>
          <w:i/>
          <w:caps w:val="false"/>
          <w:smallCaps w:val="false"/>
          <w:color w:val="3A3A3A"/>
          <w:spacing w:val="0"/>
          <w:sz w:val="24"/>
          <w:szCs w:val="24"/>
        </w:rPr>
        <w:t>fantastiqu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!</w:t>
      </w:r>
    </w:p>
    <w:p>
      <w:pPr>
        <w:pStyle w:val="ListContents"/>
        <w:widowControl/>
        <w:pBdr/>
        <w:spacing w:before="0" w:after="0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at's French for "fantastic"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6:35Z</dcterms:created>
  <dc:creator>Guy Dearden</dc:creator>
  <dc:description/>
  <dc:language>en-US</dc:language>
  <cp:lastModifiedBy>Guy Dearden</cp:lastModifiedBy>
  <dcterms:modified xsi:type="dcterms:W3CDTF">2019-06-21T10:04:15Z</dcterms:modified>
  <cp:revision>1</cp:revision>
  <dc:subject/>
  <dc:title/>
</cp:coreProperties>
</file>